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 xml:space="preserve">SAKARYA ÜNİVERSİTES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szCs w:val="14"/>
          <w:lang w:val="en-US"/>
        </w:rPr>
        <w:t xml:space="preserve">İLETİŞİM FAKÜLTESİ </w:t>
      </w:r>
    </w:p>
    <w:p>
      <w:pPr>
        <w:pStyle w:val="Normal"/>
        <w:ind w:right="124" w:hanging="0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GAZETECİLİK BÖLÜMÜ YAZ OKULUNDA AÇILACAK DERSLER</w:t>
      </w:r>
    </w:p>
    <w:p>
      <w:pPr>
        <w:pStyle w:val="Normal"/>
        <w:ind w:right="124" w:hanging="0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687"/>
        <w:gridCol w:w="2733"/>
        <w:gridCol w:w="992"/>
        <w:gridCol w:w="952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ab/>
              <w:t>Y.Y.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ODU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Z/S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ERSİN A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KREDİS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T+U)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CTS KREDİS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.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 Bilimlerine Giriş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3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mel Fotoğrafçılı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iyasal Düşünceler Tarih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7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mel Gazetecili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9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vranış Bilimler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bookmarkStart w:id="0" w:name="OLE_LINK1"/>
      <w:bookmarkStart w:id="1" w:name="OLE_LINK1"/>
      <w:bookmarkEnd w:id="1"/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3"/>
        <w:gridCol w:w="687"/>
        <w:gridCol w:w="2733"/>
        <w:gridCol w:w="992"/>
        <w:gridCol w:w="10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Y.Y.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KODU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Z/S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DERSİN AD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KREDİSİ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T+U)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CTS KREDİSİ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I.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GZT102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ve Eleştirel Düşünc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4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322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r Toplama ve Yazma Teknikleri 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1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6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right" w:pos="3223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koloj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08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tişim Tarih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ZT110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Huku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0</w:t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624" w:right="386" w:gutter="0" w:header="0" w:top="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WW8Num1z0">
    <w:name w:val="WW8Num1z0"/>
    <w:qFormat/>
    <w:rPr>
      <w:sz w:val="14"/>
    </w:rPr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8:00Z</dcterms:created>
  <dc:creator>Yıldırım Okutan -  Balaban</dc:creator>
  <dc:description/>
  <dc:language>en-US</dc:language>
  <cp:lastModifiedBy>Sau</cp:lastModifiedBy>
  <cp:lastPrinted>2016-01-08T16:21:00Z</cp:lastPrinted>
  <dcterms:modified xsi:type="dcterms:W3CDTF">2016-01-08T14:28:00Z</dcterms:modified>
  <cp:revision>2</cp:revision>
  <dc:subject/>
  <dc:title>İKTİSADİ ve İDARİ BİLİMLER FAKÜLTESİ</dc:title>
</cp:coreProperties>
</file>